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009</w:t>
      </w:r>
      <w:r>
        <w:rPr>
          <w:sz w:val="28"/>
          <w:szCs w:val="28"/>
        </w:rPr>
        <w:t>-2105/2024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5-01-2024-004786-32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  28 авгус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а Амира Гасаевича, *** года рождения, уроженца </w:t>
      </w:r>
      <w:r>
        <w:rPr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 А.Г. 28 июня 2024 года в 22:51 в районе дома 8 стр. 1 по ул. Индустриальной в г. Нижневартовске в нарушение п. 2.7 Правил дорожного движения РФ управлял транспортным средством «Лада Гранта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 xml:space="preserve">, в состоянии опьянения;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гомедов А.Г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гомедова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отокол 86 ХМ 598487 об административном правонарушении от 07.07.2024 оформлен в отсутствие Магомедова А.Г., о времени и месте оформления данного документа последний извещен надлежащим образом.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ебя (ст. 51 Конституции РФ) последнему разъяснены, что подтверждается видеофикс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86 СЛ 055666 от 28.06.2024 Магомедов А.Г. отстранен от управления транспортным средством, поскольку у него имелись признаки опьянения –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86 ГП 047811 освидетельствования от 29.06.2024 у Магомедова А.Г.  состояние алкогольного опьянения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достаточных оснований полагать, что водитель транспортного средства находится в состоянии алкогольного опьянения, при отрицательном результате освидетельствования на состояние алкогольного опьянения Магомедов А.Г. протоколом 86 НП № 029553 от 29.06.2024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медицинского освидетельствования на состояние опьянения № 1151 от 29.06.2024 у Магомедова А.Г. установлено состояние опьянения, поскольку в организме обнаружен метаболит Тетрагидроканнабино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ГИБДД УМВД России по г. Нижневартовску от 29.06.2024 указано об обстоятельствах, изложенных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Магомедовым А.Г. транспортным средством «Лада Гранта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 xml:space="preserve">, подтверждается видеофиксацией и не оспаривался на стадии возбуждения производства об административном правонарушении. 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правление водителем Магомедовым А.Г.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Магомедов А.Г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гомедова Амира Гаса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>УИН 18810486240480016771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MS Mincho;ＭＳ 明朝"/>
          <w:bCs/>
          <w:sz w:val="28"/>
          <w:szCs w:val="28"/>
          <w:lang w:val="en-US"/>
        </w:rPr>
        <w:t xml:space="preserve">Мировой судья                                                                                     </w:t>
      </w:r>
      <w:r>
        <w:rPr>
          <w:rFonts w:eastAsia="MS Mincho;ＭＳ 明朝"/>
          <w:bCs/>
          <w:sz w:val="28"/>
          <w:szCs w:val="28"/>
        </w:rPr>
        <w:t xml:space="preserve">  </w:t>
      </w:r>
      <w:r>
        <w:rPr>
          <w:rFonts w:eastAsia="MS Mincho;ＭＳ 明朝"/>
          <w:bCs/>
          <w:sz w:val="28"/>
          <w:szCs w:val="28"/>
          <w:lang w:val="en-US"/>
        </w:rPr>
        <w:t>Т.А.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